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ло № 5-778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6 сентября 202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7.2025</w:t>
      </w:r>
      <w:r>
        <w:rPr>
          <w:bCs/>
          <w:spacing w:val="10"/>
          <w:sz w:val="28"/>
          <w:szCs w:val="28"/>
        </w:rPr>
        <w:t xml:space="preserve"> в период времени с 15-00 час. до 15-05 час.</w:t>
      </w:r>
      <w:r>
        <w:rPr>
          <w:sz w:val="28"/>
          <w:szCs w:val="28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в части, касающейся допущения повреждения покрытия проезжей части в виде выбоин, превышающих предельно-допустимые знач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нутриквартальном проезде, расположенном по адресу: г. Нефтеюганск, 2 мкр-н, за домом № 11, длиной — 230 см, шириной - 73 см, глубиной -10 см, площадь которой составила 1,67 м2;</w:t>
      </w:r>
    </w:p>
    <w:p>
      <w:pPr>
        <w:pStyle w:val="Normal"/>
        <w:jc w:val="both"/>
        <w:rPr/>
      </w:pPr>
      <w:r>
        <w:rPr>
          <w:sz w:val="28"/>
          <w:szCs w:val="28"/>
        </w:rPr>
        <w:t>- во внутриквартальном проезде, расположенном по адресу: г. Нефтеюганск, 2 мкр-н, вдоль дома № 31 детский сад «Чебурашка», длиной — 106 см, шириной - 80 см, глубиной -15 см, площадь которой составила 0,84 м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б административном правонарушении от 28.07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27722 от 25.07.2025, полученное юридическим лицом (Вх.ДЖКХ-01-18-8052-5 от 25.07.2025). Копия протокола направлена в адрес ДЖКХ г.Нефтеюганска 28.07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мероприятия при осуществлении государственного контроля (надзора) за реализаций органами исполнительной власти субъектов РФ и органами местного самоуправления, их должностными лицами полномочий, связанных с обеспечением безопасности дорожного движения от 24.07.2025, согласно которому во внутриквартальном проезде 2 микрорайона за 11 домом, имеется дефект покрытия проезжей части в виде выбоины, размеры которой превышают предельно допустимые значения: длина - 250 см., ширина - 75 см., глубина - 10 см., площадь которой составила 1,67 м2; во внутриквартальный проезд 2 микрорайона вдоль 51 дома «Детский сад Чебурашка», имеется дефект покрытия проезжей части в виде выбоины, размеры которой превышают предельно допустимые значения: длина - 106 см., ширина -80 см., глубина - 15 см., площадь которой составила 0,84 м2, в нарушении требования п. 5.2,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токол инструментального обследования при осуществлении государственного контроля (надзора) за реализаций органами исполнительной власти субъектов РФ и органами местного самоуправления, их должностными лицами полномочий, связанных с обеспечением безопасности дорожного движения от 24.07.2025 с видеофиксацией к нему, из которых следует, что должностным лицом отделения надзора отдела ГАИ ОМВД России по г.Нефтеюганску 24.07.2025 в период времени с 15-00 час. до 15-05 час.   выявлены дефекты покрытия проезжей части в виде выбоин: во внутриквартальном проезде 2 микрорайона за 11 домом, размеры которой превышают предельно допустимые значения: длина - 250 см., ширина - 75 см., глубина - 10 см., площадь которой составила 1,67 м2; во внутриквартальный проезд 2 микрорайона вдоль 51 дома «Детский сад Чебурашка», размеры которой превышают предельно допустимые значения: длина - 106 см., ширина -80 см., глубина - 15 см., площадь которой составила 0,84 м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о проведении постоянно рейда от 24.07.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идетельство о поверке № С-ВЯ/15-08-2024/363103167 на рейки дорожные универсальные КП-231 мод.КП-231, 27499-04, действительно до 14.08.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ю обращения П. в ОМВД Росси по г.Нефтеюганску от 19.07.2025 по вопросу ненадлежащего состояния внутриквартальных проездов во 2 мкр-не г.Нефтеюганска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из перечисленных выше правовых норм, следует, что сам факт   наличия выбоин, превышающих предельно-допустимые значения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720 116 01123 01 0021 140 УИН 18810486250290007533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ровой судья:                                                Е.З.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